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axMusic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431896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epiku põik 4-2, Peetri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031793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emil@bgmmanagement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dre Sasso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8583352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andre.sassor@hotmail.com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algeranna küla, teed – 19112, 19114, Valgeranna Golf, park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Valgeranna jaanituli 23.06.24</w:t>
              <w:br/>
              <w:t>liikluskorralduse muudatus 23.06.24 kell 9.00- 24.06.24 kella 03.00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4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@bgmmanagement.ee" TargetMode="External"/><Relationship Id="rId3" Type="http://schemas.openxmlformats.org/officeDocument/2006/relationships/hyperlink" Target="mailto:andre.sassor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5:00Z</dcterms:created>
  <dc:creator>kristjan</dc:creator>
  <dc:description/>
  <cp:keywords/>
  <dc:language>en-US</dc:language>
  <cp:lastModifiedBy>EMIL OJA</cp:lastModifiedBy>
  <cp:lastPrinted>2013-01-31T08:41:00Z</cp:lastPrinted>
  <dcterms:modified xsi:type="dcterms:W3CDTF">2024-05-20T16:35:00Z</dcterms:modified>
  <cp:revision>2</cp:revision>
  <dc:subject/>
  <dc:title>TEGUTSEMISE LUBA TEEMAA-ALAL  NR</dc:title>
</cp:coreProperties>
</file>